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  <w:gridCol w:w="7352"/>
      </w:tblGrid>
      <w:tr>
        <w:trPr>
          <w:trHeight w:val="510" w:hRule="atLeast"/>
        </w:trPr>
        <w:tc>
          <w:tcPr>
            <w:tcW w:w="7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Начальник управления культуры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администрации МО Кущёвский район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                                 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Л.Н. Нечепоренко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______________________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Директор МУК «Межпоселенческа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центральная библиотека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И.А. Батур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Отчет 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>Межпоселенческой центральной  библиотеки за февраль  2011 г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tbl>
      <w:tblPr>
        <w:tblW w:w="1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835"/>
        <w:gridCol w:w="2135"/>
        <w:gridCol w:w="2541"/>
        <w:gridCol w:w="1457"/>
        <w:gridCol w:w="2147"/>
        <w:gridCol w:w="2122"/>
      </w:tblGrid>
      <w:tr>
        <w:trPr>
          <w:trHeight w:val="10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Вторни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Сре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Четвер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Пятниц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Суббо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Воскресенье</w:t>
            </w:r>
          </w:p>
        </w:tc>
      </w:tr>
      <w:tr>
        <w:trPr>
          <w:trHeight w:val="72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Годовая выстав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«Космос, как предчувствие»,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книжно-иллюстрированная  выставка, МЦ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«Галопам по Европам»,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книжно-иллюстрированная  выставка, МЦ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В течение месяц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 xml:space="preserve">«Журнальный калейдоскоп»»: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Журнально-иллюстрированная выставка, МЦ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В течение нед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«На всю Россию песни зазвучат»: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Книжная выставка, обзор  книг,  6-9 классы, РД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«Певец тополиного края»: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Книжная выставка, обзор книг, 6-9 классы, РД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«Жизнь в песне»: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 Работа с информационной листовкой, 6-9 классы, РДБ (Г. Пономаренко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>
          <w:trHeight w:val="12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8"/>
                <w:szCs w:val="8"/>
              </w:rPr>
            </w:pPr>
            <w:r>
              <w:rPr>
                <w:rFonts w:eastAsia="Calibri" w:cs="Times New Roman"/>
                <w:b/>
                <w:sz w:val="8"/>
                <w:szCs w:val="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02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1. «Славен подвиг ваш»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: Беседа,  Сош № 16, Отдел по работе с молодёжью, МЦ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- 02.02.  – День освобождения станицы Кущёв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2. «Открываем календарь. Начинается февраль»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: Книжная выставка – календарь, МЦ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- 12.02. 130 со д. р. А. Павловой (1881-1931) </w:t>
            </w: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«Непревзойдённый «Умирающий лебедь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- 04.02 130 со д. р. К. Е. Ворошилова  (1881-1969) </w:t>
            </w: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«Ближайший сподвижник Стали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- 13.02. 205 со д. р. В. А. Корнилова (1806 – 1854) </w:t>
            </w: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«Герой Севастопол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- 05.02. 175 лет со д. р. Н. А. Добролюбова (1836-1861) </w:t>
            </w: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«Учил ты жить для славы, для свободы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«Защищали солдаты грудью землю свою»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: Книжная выставка, обзор книг, 6-9 классы,  РД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4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«Живи с природой в мире»: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Книжная выставка, обзор книг, 6-9 классы, РДБ</w:t>
            </w:r>
          </w:p>
          <w:p>
            <w:pPr>
              <w:pStyle w:val="Style15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Ежедневная работа:</w:t>
            </w:r>
          </w:p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 Библиотечное информационное и справочное обслуживание</w:t>
            </w:r>
          </w:p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 Обработка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. Методиче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02.11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8"/>
                <w:szCs w:val="8"/>
              </w:rPr>
              <w:t>1. «Славен подвиг ваш»</w:t>
            </w:r>
            <w:r>
              <w:rPr>
                <w:sz w:val="8"/>
                <w:szCs w:val="8"/>
              </w:rPr>
              <w:t>: Беседа, Сош № 1, Отдел по работе с молодёжью, МЦ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- 02.02.  – День освобождения станицы Кущёвс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2. «Юбилей одной книги»: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Внутриполочная книжная выставка, МЦ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- 55 лет со дня публикации книги </w:t>
            </w: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«Моя семья и другие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звери»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английского писателя – гуманиста </w:t>
            </w: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Д. Дарре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 xml:space="preserve">3. «Кубановедение»: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Книжно – иллюстративная  выставка, МЦ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«Живи, мой  друг, в сердцах люд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- 02.02. 90 лет со д. р. Г. Пономаренко</w:t>
            </w:r>
          </w:p>
          <w:p>
            <w:pPr>
              <w:pStyle w:val="Normal"/>
              <w:spacing w:before="0" w:after="0"/>
              <w:ind w:right="-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«Мы сбережем тебя, природа»: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Книжная выстав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диалог, обзор книг, 1-5 классы, РДБ</w:t>
            </w:r>
          </w:p>
          <w:p>
            <w:pPr>
              <w:pStyle w:val="Style15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Ежедневная работа:</w:t>
            </w:r>
          </w:p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 Библиотечное информационное и справочное обслуживание</w:t>
            </w:r>
          </w:p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 Обработка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. Методиче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02.11</w:t>
            </w:r>
          </w:p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</w:t>
            </w:r>
            <w:r>
              <w:rPr/>
              <w:t xml:space="preserve"> </w:t>
            </w:r>
            <w:r>
              <w:rPr>
                <w:b/>
                <w:sz w:val="8"/>
                <w:szCs w:val="8"/>
              </w:rPr>
              <w:t>«Трудными дорогами войны»</w:t>
            </w:r>
            <w:r>
              <w:rPr>
                <w:sz w:val="8"/>
                <w:szCs w:val="8"/>
              </w:rPr>
              <w:t>: Патриотическая игра, МОУ СОШ № 4, 8 классы, РДБ</w:t>
            </w:r>
          </w:p>
          <w:p>
            <w:pPr>
              <w:pStyle w:val="Style15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Ежедневная работа: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8"/>
                <w:szCs w:val="8"/>
              </w:rPr>
              <w:t>1. Библиотечное,  информационное и справочное обслуживание</w:t>
            </w:r>
          </w:p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 Обработка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. Методическая деятельность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/>
                <w:b/>
                <w:sz w:val="8"/>
                <w:szCs w:val="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02.11</w:t>
            </w:r>
          </w:p>
          <w:p>
            <w:pPr>
              <w:pStyle w:val="Style15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Ежедневная работа:</w:t>
            </w:r>
          </w:p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 Библиотечное, информационное и справочное обслуживание</w:t>
            </w:r>
          </w:p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. Обработка литературы </w:t>
            </w:r>
          </w:p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 Методическая деятельность</w:t>
            </w:r>
          </w:p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 Выходной день: МЦ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02.11</w:t>
            </w:r>
          </w:p>
          <w:p>
            <w:pPr>
              <w:pStyle w:val="Style15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Ежедневная работа: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8"/>
                <w:szCs w:val="8"/>
              </w:rPr>
              <w:t xml:space="preserve">1. Библиотечное, информационное и справочное обслуживание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8"/>
                <w:szCs w:val="8"/>
              </w:rPr>
              <w:t>2. Выходной день: РДБ</w:t>
            </w:r>
          </w:p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.02.11</w:t>
            </w:r>
          </w:p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b/>
                <w:sz w:val="8"/>
                <w:szCs w:val="8"/>
              </w:rPr>
              <w:t>«Волшебные слова» (к 180-летию Н. Лескова):</w:t>
            </w:r>
            <w:r>
              <w:rPr>
                <w:sz w:val="8"/>
                <w:szCs w:val="8"/>
              </w:rPr>
              <w:t xml:space="preserve"> Книжная выставка, обзор книг, 6-9 классы, РДБ </w:t>
            </w:r>
          </w:p>
          <w:p>
            <w:pPr>
              <w:pStyle w:val="Style15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Ежедневная работа: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8"/>
                <w:szCs w:val="8"/>
              </w:rPr>
              <w:t xml:space="preserve">1. Библиотечное,  информационное </w:t>
            </w:r>
          </w:p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 справочное обслуживание</w:t>
            </w:r>
          </w:p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 Выходной день: ИПО</w:t>
            </w:r>
          </w:p>
        </w:tc>
      </w:tr>
      <w:tr>
        <w:trPr>
          <w:trHeight w:val="90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.02.11</w:t>
            </w:r>
          </w:p>
          <w:p>
            <w:pPr>
              <w:pStyle w:val="Style15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Санитарный день: РДБ, МЦ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02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8"/>
                <w:szCs w:val="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«Юбилей одной книги»: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Внутриполочная книжная выставка, МЦБ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8"/>
                <w:szCs w:val="8"/>
              </w:rPr>
              <w:t xml:space="preserve">- 60 лет со времени выхода в свет повести </w:t>
            </w:r>
            <w:r>
              <w:rPr>
                <w:b/>
                <w:sz w:val="8"/>
                <w:szCs w:val="8"/>
              </w:rPr>
              <w:t>«Над пропастью во ржи»</w:t>
            </w:r>
            <w:r>
              <w:rPr>
                <w:sz w:val="8"/>
                <w:szCs w:val="8"/>
              </w:rPr>
              <w:t xml:space="preserve"> американского писателя Д</w:t>
            </w:r>
            <w:r>
              <w:rPr>
                <w:b/>
                <w:sz w:val="8"/>
                <w:szCs w:val="8"/>
              </w:rPr>
              <w:t>. Д. Сэлинджера</w:t>
            </w:r>
            <w:r>
              <w:rPr>
                <w:sz w:val="8"/>
                <w:szCs w:val="8"/>
              </w:rPr>
              <w:t>, начатой им в 1941 году</w:t>
            </w:r>
          </w:p>
          <w:p>
            <w:pPr>
              <w:pStyle w:val="Style15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Ежедневная работа:</w:t>
            </w:r>
          </w:p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 Библиотечное информационное и справочное обслуживание</w:t>
            </w:r>
          </w:p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 Обработка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. Методическая деятельност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.02.11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8"/>
                <w:szCs w:val="8"/>
              </w:rPr>
              <w:t xml:space="preserve">1. Заседание клуба «Луч»: </w:t>
            </w:r>
            <w:r>
              <w:rPr>
                <w:sz w:val="8"/>
                <w:szCs w:val="8"/>
              </w:rPr>
              <w:t>Устный журнал,  ПУ – 55, Отдел по работе с молодёжью, МЦБ</w:t>
            </w:r>
          </w:p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-«Гений и злодейство»:</w:t>
            </w:r>
            <w:r>
              <w:rPr>
                <w:sz w:val="8"/>
                <w:szCs w:val="8"/>
              </w:rPr>
              <w:t xml:space="preserve"> Час интересного сообщения с мультимедийной презентацией </w:t>
            </w:r>
          </w:p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27.01. – 255 лет со д. р. В. А. Моцарта</w:t>
            </w:r>
          </w:p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- «Соблазны и соблазнённые» (из истории шоколада):</w:t>
            </w:r>
            <w:r>
              <w:rPr>
                <w:sz w:val="8"/>
                <w:szCs w:val="8"/>
              </w:rPr>
              <w:t xml:space="preserve"> Час истории</w:t>
            </w:r>
          </w:p>
          <w:p>
            <w:pPr>
              <w:pStyle w:val="Normal"/>
              <w:spacing w:before="0" w:after="0"/>
              <w:ind w:right="-185" w:hanging="0"/>
              <w:rPr/>
            </w:pPr>
            <w:r>
              <w:rPr>
                <w:b/>
                <w:sz w:val="8"/>
                <w:szCs w:val="8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«Весёлый, добрый друг детей» (к 105-летию А. Барто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): </w:t>
            </w:r>
          </w:p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нижная выставка, обзор книг 1-5 классы, РДБ</w:t>
            </w:r>
          </w:p>
          <w:p>
            <w:pPr>
              <w:pStyle w:val="Style15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Ежедневная работа:</w:t>
            </w:r>
          </w:p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 Библиотечное информационное и справочное обслуживание</w:t>
            </w:r>
          </w:p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 Обработка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. Методическая деятельност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2.11</w:t>
            </w:r>
          </w:p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. «Российская армия: что изменилось?»</w:t>
            </w:r>
            <w:r>
              <w:rPr>
                <w:sz w:val="8"/>
                <w:szCs w:val="8"/>
              </w:rPr>
              <w:t>: Круглый стол, ПУ-55, Отдел по работе с молодёжью,  МЦБ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8"/>
                <w:szCs w:val="8"/>
              </w:rPr>
              <w:t>2. «В чине генералиссимуса»</w:t>
            </w:r>
            <w:r>
              <w:rPr>
                <w:sz w:val="8"/>
                <w:szCs w:val="8"/>
              </w:rPr>
              <w:t>: Час интересного сообщения с мультимедийной презентацией, Отдел по работе с молодёжью, МЦБ, ПУ-55</w:t>
            </w:r>
          </w:p>
          <w:p>
            <w:pPr>
              <w:pStyle w:val="Style15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Ежедневная работа: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8"/>
                <w:szCs w:val="8"/>
              </w:rPr>
              <w:t>1. Библиотечное,  информационное и справочное обслуживание</w:t>
            </w:r>
          </w:p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 Обработка литературы</w:t>
            </w:r>
          </w:p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 Методическая деятельность</w:t>
            </w:r>
          </w:p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02.11</w:t>
            </w:r>
          </w:p>
          <w:p>
            <w:pPr>
              <w:pStyle w:val="Style15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Ежедневная работа: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8"/>
                <w:szCs w:val="8"/>
              </w:rPr>
              <w:t xml:space="preserve">1. Библиотечное,  информационное и справочное обслуживание </w:t>
            </w:r>
          </w:p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 Обработка литературы</w:t>
            </w:r>
          </w:p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 Методическая деятельность</w:t>
            </w:r>
          </w:p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 Выходной день: МЦ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8"/>
                <w:szCs w:val="8"/>
              </w:rPr>
              <w:t>12.02.11</w:t>
            </w:r>
          </w:p>
          <w:p>
            <w:pPr>
              <w:pStyle w:val="Style15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Ежедневная работа: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8"/>
                <w:szCs w:val="8"/>
              </w:rPr>
              <w:t>1. Библиотечное, информационное и справочное обслуживание</w:t>
            </w:r>
          </w:p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 Выходной день: РД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02.11</w:t>
            </w:r>
          </w:p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</w:t>
            </w:r>
            <w:r>
              <w:rPr/>
              <w:t xml:space="preserve"> </w:t>
            </w:r>
            <w:r>
              <w:rPr>
                <w:b/>
                <w:sz w:val="8"/>
                <w:szCs w:val="8"/>
              </w:rPr>
              <w:t>«Нашей Армии герои»</w:t>
            </w:r>
            <w:r>
              <w:rPr>
                <w:sz w:val="8"/>
                <w:szCs w:val="8"/>
              </w:rPr>
              <w:t>: Информационный час, 5-9 классы, РДБ</w:t>
            </w:r>
          </w:p>
          <w:p>
            <w:pPr>
              <w:pStyle w:val="Style15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Ежедневная работа: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8"/>
                <w:szCs w:val="8"/>
              </w:rPr>
              <w:t xml:space="preserve">1. Библиотечное, информационное </w:t>
            </w:r>
          </w:p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 справочное обслуживание</w:t>
            </w:r>
          </w:p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 Выходной день: ИПО</w:t>
            </w:r>
          </w:p>
        </w:tc>
      </w:tr>
      <w:tr>
        <w:trPr>
          <w:trHeight w:val="101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02.11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8"/>
                <w:szCs w:val="8"/>
              </w:rPr>
              <w:t>1.</w:t>
            </w:r>
            <w:r>
              <w:rPr>
                <w:b/>
                <w:sz w:val="8"/>
                <w:szCs w:val="8"/>
              </w:rPr>
              <w:t xml:space="preserve"> «Юбилей одной книги»:</w:t>
            </w:r>
            <w:r>
              <w:rPr>
                <w:sz w:val="8"/>
                <w:szCs w:val="8"/>
              </w:rPr>
              <w:t xml:space="preserve"> Внутриполочная книжная выставка, МЦБ</w:t>
            </w:r>
          </w:p>
          <w:p>
            <w:pPr>
              <w:pStyle w:val="Style15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- 75 лет назад увидела свет эпопея о Гражданской войне в США </w:t>
            </w:r>
            <w:r>
              <w:rPr>
                <w:b/>
                <w:sz w:val="8"/>
                <w:szCs w:val="8"/>
              </w:rPr>
              <w:t>«Унесенные ветром»</w:t>
            </w:r>
            <w:r>
              <w:rPr>
                <w:sz w:val="8"/>
                <w:szCs w:val="8"/>
              </w:rPr>
              <w:t xml:space="preserve"> американской писательницы </w:t>
            </w:r>
            <w:r>
              <w:rPr>
                <w:b/>
                <w:sz w:val="8"/>
                <w:szCs w:val="8"/>
              </w:rPr>
              <w:t>М. Митче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8"/>
                <w:szCs w:val="8"/>
              </w:rPr>
              <w:t>2.</w:t>
            </w: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 xml:space="preserve"> «Открываем календарь. Начинается февраль»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: Книжная выставка – календарь, МЦ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- 15.02.105 лет  со д. р. М. Джалиля  (1906-1944)  </w:t>
            </w: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«Блокноты из тюрьмы Моаби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- 12.02. 180 лет со д. р. Н. С. Лескова (1831-1895) </w:t>
            </w: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«Волшебник слова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-25.02. 170 лет со д. р. О. Ренуара  (1841-1919)  </w:t>
            </w: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«Мастер тончайших нюанс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-27.02. 180 лет со д. р. Н. Н. Ге (1831-1894) </w:t>
            </w: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«Проповедник доб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«Загадки и тайны родного языка»: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Познавательная игра, СОШ № 4, 6 «Г» класс, РД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Ежедневная работа:</w:t>
            </w:r>
          </w:p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 Библиотечное информационное и справочное обслуживание</w:t>
            </w:r>
          </w:p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 Обработка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. Методическ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5.0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«Мой лучший друг -  родной язык»: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Книжная выставка, обзор  книг, 6-9 классы, РДБ</w:t>
            </w:r>
          </w:p>
          <w:p>
            <w:pPr>
              <w:pStyle w:val="Style15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Ежедневная работа: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8"/>
                <w:szCs w:val="8"/>
              </w:rPr>
              <w:t>2. Библиотечное,  информационное и справочное обслуживание</w:t>
            </w:r>
          </w:p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 Обработка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. Методическая деятельност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.02.11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8"/>
                <w:szCs w:val="8"/>
              </w:rPr>
              <w:t xml:space="preserve">1. Заседание клуба «ЛУЧ»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8"/>
                <w:szCs w:val="8"/>
              </w:rPr>
              <w:t>«Слетались к лампе мотыльки…»:</w:t>
            </w:r>
            <w:r>
              <w:rPr>
                <w:sz w:val="8"/>
                <w:szCs w:val="8"/>
              </w:rPr>
              <w:t xml:space="preserve"> Устный журнал, ПУ-55, Отдел по работе с молодёжью, МЦБ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8"/>
                <w:szCs w:val="8"/>
              </w:rPr>
              <w:t>2.</w:t>
            </w:r>
            <w:r>
              <w:rPr/>
              <w:t xml:space="preserve"> </w:t>
            </w:r>
            <w:r>
              <w:rPr>
                <w:b/>
                <w:sz w:val="8"/>
                <w:szCs w:val="8"/>
              </w:rPr>
              <w:t>«Они прикрыли жизнь собою, жить начинавшие едва»</w:t>
            </w:r>
            <w:r>
              <w:rPr>
                <w:sz w:val="8"/>
                <w:szCs w:val="8"/>
              </w:rPr>
              <w:t>:  Книжная выставка, обзоры книг, 6-9 классы, РДБ</w:t>
            </w:r>
          </w:p>
          <w:p>
            <w:pPr>
              <w:pStyle w:val="Normal"/>
              <w:spacing w:before="0" w:after="0"/>
              <w:ind w:right="-185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3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«Весёлые рифмы»  (к 105-летию А. Барто):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Игра, кукольный спектакль, МОУ СОШ № 1, 2-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классы, РДБ</w:t>
            </w:r>
          </w:p>
          <w:p>
            <w:pPr>
              <w:pStyle w:val="Style15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Ежедневная работа: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8"/>
                <w:szCs w:val="8"/>
              </w:rPr>
              <w:t>1. Библиотечное,  информационное и справочное обслуживание</w:t>
            </w:r>
          </w:p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 Обработка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. Методическая деятельност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.02.11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8"/>
                <w:szCs w:val="8"/>
              </w:rPr>
              <w:t xml:space="preserve">1. «Космос как предчувствие»: </w:t>
            </w:r>
            <w:r>
              <w:rPr>
                <w:sz w:val="8"/>
                <w:szCs w:val="8"/>
              </w:rPr>
              <w:t>Книжно – журнально – иллюстративная выставка</w:t>
            </w:r>
          </w:p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20.02.1986. Выведена в космос уникальная орбитальная станция «Мир»</w:t>
            </w:r>
          </w:p>
          <w:p>
            <w:pPr>
              <w:pStyle w:val="Style15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Ежедневная работа:</w:t>
            </w:r>
          </w:p>
          <w:p>
            <w:pPr>
              <w:pStyle w:val="Style15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sz w:val="8"/>
                <w:szCs w:val="8"/>
              </w:rPr>
              <w:t>2. Библиотечное, информационное и справочное обслуживание</w:t>
            </w:r>
          </w:p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 Обработка литературы</w:t>
            </w:r>
          </w:p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 Методическ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8"/>
                <w:szCs w:val="8"/>
              </w:rPr>
              <w:t>18.02.11</w:t>
            </w:r>
          </w:p>
          <w:p>
            <w:pPr>
              <w:pStyle w:val="Style15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Ежедневная работа:</w:t>
            </w:r>
          </w:p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 Библиотечное, информационное и справочное обслуживание</w:t>
            </w:r>
          </w:p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. Обработка литературы </w:t>
            </w:r>
          </w:p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 Методическая деятельность</w:t>
            </w:r>
          </w:p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 Выходной день: МЦ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8"/>
                <w:szCs w:val="8"/>
              </w:rPr>
              <w:t>19.02.11</w:t>
            </w:r>
          </w:p>
          <w:p>
            <w:pPr>
              <w:pStyle w:val="Style15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Ежедневная работа: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8"/>
                <w:szCs w:val="8"/>
              </w:rPr>
              <w:t>1. Библиотечное,  информационное и справочное обслуживание</w:t>
            </w:r>
          </w:p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 Выходной день: РД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0.02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«Этот праздник февраля – Армии рожденье»: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Книжная выставка, обзор  книг, 1-5 классы, РД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«Бесценный дар – родная речь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»: Викторина, 6-7 классы, РД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Ежедневная раб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1. Библиотечное,  информацио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и справочное обслуж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. Выходной день: ИПО</w:t>
            </w:r>
          </w:p>
        </w:tc>
      </w:tr>
      <w:tr>
        <w:trPr>
          <w:trHeight w:val="70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1.02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«Судьба и Родина едины»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: Книжная выставка, обзор книг, 5-9 классы, РДБ</w:t>
            </w:r>
          </w:p>
          <w:p>
            <w:pPr>
              <w:pStyle w:val="Normal"/>
              <w:spacing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«Почемучки»: Заседание 2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:</w:t>
            </w:r>
          </w:p>
          <w:p>
            <w:pPr>
              <w:pStyle w:val="Normal"/>
              <w:spacing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«Путешествие в мир тайн и чудес»:  Кукольный спектакль;</w:t>
            </w:r>
          </w:p>
          <w:p>
            <w:pPr>
              <w:pStyle w:val="Normal"/>
              <w:spacing w:before="0" w:after="0"/>
              <w:ind w:right="-185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«Почемучкам на заметку»:   обзор книг, МОУ СОШ № 1, 3 «А» класс, РДБ</w:t>
            </w:r>
          </w:p>
          <w:p>
            <w:pPr>
              <w:pStyle w:val="Style15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Ежедневная работа: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8"/>
                <w:szCs w:val="8"/>
              </w:rPr>
              <w:t>1. Библиотечное,  информационное и справочное обслуживание</w:t>
            </w:r>
          </w:p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 Обработка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 Методическ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.02.11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8"/>
                <w:szCs w:val="8"/>
              </w:rPr>
              <w:t>1. «Русский солдат умом и силой богат»:</w:t>
            </w:r>
            <w:r>
              <w:rPr>
                <w:sz w:val="8"/>
                <w:szCs w:val="8"/>
              </w:rPr>
              <w:t xml:space="preserve"> Урок мужества, с мультимедийной презентацией ,  посвящённый подвигам воинов Советской и российской армии,  Сош № 16, Отдел по работе с молодёжью, МЦБ</w:t>
            </w:r>
          </w:p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. Заседание клуба «Милосердие»:</w:t>
            </w:r>
            <w:r>
              <w:rPr>
                <w:sz w:val="8"/>
                <w:szCs w:val="8"/>
              </w:rPr>
              <w:t xml:space="preserve"> МЦБ </w:t>
            </w:r>
          </w:p>
          <w:p>
            <w:pPr>
              <w:pStyle w:val="Style15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Ежедневная работа: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8"/>
                <w:szCs w:val="8"/>
              </w:rPr>
              <w:t>1. Библиотечное,  информационное и справочное обслуживание</w:t>
            </w:r>
          </w:p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 Обработка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. Методическая деятельност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8"/>
                <w:szCs w:val="8"/>
              </w:rPr>
              <w:t>23.0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 xml:space="preserve">Праздничный день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.02.11</w:t>
            </w:r>
          </w:p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</w:t>
            </w:r>
            <w:r>
              <w:rPr>
                <w:sz w:val="8"/>
                <w:szCs w:val="8"/>
              </w:rPr>
              <w:t xml:space="preserve">. </w:t>
            </w:r>
            <w:r>
              <w:rPr>
                <w:b/>
                <w:sz w:val="8"/>
                <w:szCs w:val="8"/>
              </w:rPr>
              <w:t>Семинар библиотечных работников</w:t>
            </w:r>
            <w:r>
              <w:rPr>
                <w:sz w:val="8"/>
                <w:szCs w:val="8"/>
              </w:rPr>
              <w:t>: МЦБ, РДБ</w:t>
            </w:r>
          </w:p>
          <w:p>
            <w:pPr>
              <w:pStyle w:val="Normal"/>
              <w:spacing w:before="0" w:after="0"/>
              <w:ind w:right="-185" w:hanging="0"/>
              <w:rPr/>
            </w:pPr>
            <w:r>
              <w:rPr>
                <w:b/>
                <w:sz w:val="8"/>
                <w:szCs w:val="8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«Ровесник»:  заседание 2:</w:t>
            </w:r>
          </w:p>
          <w:p>
            <w:pPr>
              <w:pStyle w:val="Normal"/>
              <w:spacing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«За честь и отвагу»: Рыцарский турнир, книжная выставка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8"/>
                <w:szCs w:val="8"/>
              </w:rPr>
              <w:t>обзор книг, МОУ СОШ № 4, 6 «Г» класс, РДБ</w:t>
            </w:r>
          </w:p>
          <w:p>
            <w:pPr>
              <w:pStyle w:val="Normal"/>
              <w:spacing w:before="0" w:after="0"/>
              <w:ind w:right="-185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«Сказки на все времена»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(к  225-летию В. Гримма): Литературное путешествие, обзор  книг, 1-5 классы, РДБ </w:t>
            </w:r>
          </w:p>
          <w:p>
            <w:pPr>
              <w:pStyle w:val="Style15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Ежедневная работа:</w:t>
            </w:r>
          </w:p>
          <w:p>
            <w:pPr>
              <w:pStyle w:val="Style15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sz w:val="8"/>
                <w:szCs w:val="8"/>
              </w:rPr>
              <w:t>1. Библиотечное,  информационное и справочное обслуживание</w:t>
            </w:r>
          </w:p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 Обработка литературы</w:t>
            </w:r>
          </w:p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 Методическ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8"/>
                <w:szCs w:val="8"/>
              </w:rPr>
              <w:t>25.02.11</w:t>
            </w:r>
          </w:p>
          <w:p>
            <w:pPr>
              <w:pStyle w:val="Style15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Ежедневная работа:</w:t>
            </w:r>
          </w:p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 Библиотечное, информационное и справочное обслуживание</w:t>
            </w:r>
          </w:p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. Обработка литературы </w:t>
            </w:r>
          </w:p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 Методическая деятельность</w:t>
            </w:r>
          </w:p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 Выходной день: МЦБ</w:t>
            </w:r>
          </w:p>
          <w:p>
            <w:pPr>
              <w:pStyle w:val="Style15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8"/>
                <w:szCs w:val="8"/>
              </w:rPr>
              <w:t>26.02.11</w:t>
            </w:r>
          </w:p>
          <w:p>
            <w:pPr>
              <w:pStyle w:val="Style15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Ежедневная работа: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8"/>
                <w:szCs w:val="8"/>
              </w:rPr>
              <w:t>1. Библиотечное, информационное и справочное обслуживание</w:t>
            </w:r>
          </w:p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 Выходной день: РД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27.0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Ежедневная раб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1. Библиотечное, информацио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и справочное обслуж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. Выходной день: ИПО</w:t>
            </w:r>
          </w:p>
        </w:tc>
      </w:tr>
      <w:tr>
        <w:trPr>
          <w:trHeight w:val="70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8.02.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«Юными остались навсегда»: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  Час мужества  (беседа, обзор книг, показ презентации), 4 школа, 6 «Б» класс, РД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Ежедневная рабо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 Библиотечное,  информационное и справочное обслуживание</w:t>
            </w:r>
          </w:p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 Обработка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 Методическ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</w:tbl>
    <w:p>
      <w:pPr>
        <w:pStyle w:val="Style15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5"/>
        <w:spacing w:before="0" w:after="0"/>
        <w:rPr/>
      </w:pPr>
      <w:r>
        <w:rPr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МЦБ Кр. мероприятия -  7; кн. выставки - 7; прочие мероприятия - 2</w:t>
      </w:r>
    </w:p>
    <w:p>
      <w:pPr>
        <w:pStyle w:val="Style15"/>
        <w:spacing w:before="0" w:after="0"/>
        <w:rPr>
          <w:sz w:val="8"/>
          <w:szCs w:val="8"/>
        </w:rPr>
      </w:pPr>
      <w:r>
        <w:rPr>
          <w:sz w:val="8"/>
          <w:szCs w:val="8"/>
        </w:rPr>
        <w:t>1). РДБ  Кр. мероприятия - 10; кн. выставки – 10; прочие мероприятия - 16</w:t>
      </w:r>
    </w:p>
    <w:p>
      <w:pPr>
        <w:pStyle w:val="Style15"/>
        <w:spacing w:lineRule="auto" w:line="276" w:before="0" w:after="0"/>
        <w:rPr/>
      </w:pPr>
      <w:r>
        <w:rPr>
          <w:sz w:val="8"/>
          <w:szCs w:val="8"/>
        </w:rPr>
        <w:t xml:space="preserve">2). </w:t>
      </w:r>
      <w:r>
        <w:rPr>
          <w:b/>
          <w:sz w:val="8"/>
          <w:szCs w:val="8"/>
        </w:rPr>
        <w:t>МЦБ</w:t>
      </w:r>
      <w:r>
        <w:rPr>
          <w:sz w:val="8"/>
          <w:szCs w:val="8"/>
        </w:rPr>
        <w:t>: Читатели – 332,  Посещения –1414, Книговыдач – 8886; в среднем посещаемость - 74</w:t>
      </w:r>
      <w:r>
        <w:rPr>
          <w:b/>
          <w:sz w:val="8"/>
          <w:szCs w:val="8"/>
        </w:rPr>
        <w:t xml:space="preserve"> человек в день</w:t>
      </w:r>
    </w:p>
    <w:p>
      <w:pPr>
        <w:pStyle w:val="Style15"/>
        <w:spacing w:lineRule="auto" w:line="276" w:before="0" w:after="0"/>
        <w:rPr/>
      </w:pPr>
      <w:r>
        <w:rPr>
          <w:b/>
          <w:sz w:val="8"/>
          <w:szCs w:val="8"/>
        </w:rPr>
        <w:t xml:space="preserve">      </w:t>
      </w:r>
      <w:r>
        <w:rPr>
          <w:b/>
          <w:sz w:val="8"/>
          <w:szCs w:val="8"/>
        </w:rPr>
        <w:t>РДБ:</w:t>
      </w:r>
      <w:r>
        <w:rPr>
          <w:sz w:val="8"/>
          <w:szCs w:val="8"/>
        </w:rPr>
        <w:t xml:space="preserve"> Читатели –287, Посещения – 1486, Книговыдач –5037, в среднем посещаемость -78</w:t>
      </w:r>
      <w:r>
        <w:rPr>
          <w:b/>
          <w:sz w:val="8"/>
          <w:szCs w:val="8"/>
        </w:rPr>
        <w:t xml:space="preserve"> человек в день</w:t>
      </w:r>
    </w:p>
    <w:p>
      <w:pPr>
        <w:pStyle w:val="Style15"/>
        <w:spacing w:lineRule="auto" w:line="276" w:before="0" w:after="0"/>
        <w:rPr/>
      </w:pPr>
      <w:r>
        <w:rPr>
          <w:sz w:val="8"/>
          <w:szCs w:val="8"/>
        </w:rPr>
        <w:t xml:space="preserve">3). </w:t>
      </w:r>
      <w:r>
        <w:rPr>
          <w:b/>
          <w:sz w:val="8"/>
          <w:szCs w:val="8"/>
        </w:rPr>
        <w:t>Оказано платных услуг</w:t>
      </w:r>
      <w:r>
        <w:rPr>
          <w:sz w:val="8"/>
          <w:szCs w:val="8"/>
        </w:rPr>
        <w:t>:  отдел обслуживания –9784. В</w:t>
      </w:r>
      <w:r>
        <w:rPr>
          <w:b/>
          <w:sz w:val="8"/>
          <w:szCs w:val="8"/>
        </w:rPr>
        <w:t>сего – 9784 руб.</w:t>
      </w:r>
      <w:r>
        <w:rPr>
          <w:sz w:val="8"/>
          <w:szCs w:val="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5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51:00Z</dcterms:created>
  <dc:creator>bibl</dc:creator>
  <dc:description/>
  <cp:keywords/>
  <dc:language>en-US</dc:language>
  <cp:lastModifiedBy>111</cp:lastModifiedBy>
  <dcterms:modified xsi:type="dcterms:W3CDTF">2011-03-01T07:01:00Z</dcterms:modified>
  <cp:revision>10</cp:revision>
  <dc:subject/>
  <dc:title/>
</cp:coreProperties>
</file>